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ноября 2023 г.                           с. Атаманово                                               № 7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несении изменений в постановление администрации Атамановского сельсовета от 30.09.2013 № 72-п «Об утверждении муниципальной Программы «Благоустройство и содержание дорог территории Атамановского сельсовета на 2014-2025 годы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Атамановского сельсовета от 26.09.2013 № 70-п «Об утверждении Порядка принятия решений о разработке муниципальных программ Атамановского сельсовета,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х формировании и реализации», руководствуясь Уставом Атамановского сельсовета Сухобузимского района Красноярского края </w:t>
      </w:r>
      <w:r>
        <w:rPr>
          <w:rFonts w:cs="Arial" w:ascii="Arial" w:hAnsi="Arial"/>
          <w:cap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Атамановского сельсовета от 30.09.2013 № 72-п «Об утверждении муниципальной Программы «Благоустройство и содержание дорог территории Атамановского сельсовета на 2014-2025 годы</w:t>
      </w:r>
      <w:r>
        <w:rPr>
          <w:rFonts w:cs="Arial" w:ascii="Arial" w:hAnsi="Arial"/>
          <w:bCs/>
          <w:color w:val="000000"/>
        </w:rPr>
        <w:t xml:space="preserve">» следующие изменения: -наименование Постановления изложить в следующей редакции: </w:t>
      </w:r>
      <w:r>
        <w:rPr>
          <w:rFonts w:cs="Arial" w:ascii="Arial" w:hAnsi="Arial"/>
        </w:rPr>
        <w:t>«Об утверждении муниципальной Программы «Благоустройство и содержание дорог территории Атамановского сельсовета на 2014-2026 годы</w:t>
      </w:r>
      <w:r>
        <w:rPr>
          <w:rFonts w:cs="Arial" w:ascii="Arial" w:hAnsi="Arial"/>
          <w:bCs/>
          <w:color w:val="000000"/>
        </w:rPr>
        <w:t xml:space="preserve">»; </w:t>
      </w:r>
      <w:r>
        <w:rPr>
          <w:rFonts w:cs="Arial" w:ascii="Arial" w:hAnsi="Arial"/>
        </w:rPr>
        <w:t>- изложить муниципальную программу «Благоустройство и содержание дорог территории Атамановского сельсовета на 2014-2026 годы</w:t>
      </w:r>
      <w:r>
        <w:rPr>
          <w:rFonts w:cs="Arial" w:ascii="Arial" w:hAnsi="Arial"/>
          <w:bCs/>
          <w:color w:val="000000"/>
        </w:rPr>
        <w:t>»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главного бухгалтера администрации Скурихину О.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публикования в «Ведомостях органов местного самоуправления Атамановского сельсовета» и подлежит размещению на портале Сухобузимского района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Н.С.Тарб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и Атамановского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овета от 03.11.2023 г. № 70-п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Благоустройство и содержание дорог территории Атамановского сельсовета на 2014 – 2026 годы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Благоустройство и содержание дорог территории Атамановского сельсовета на 2014 – 2026 годы 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дорог территории Атамановского сельсовета на 2014 – 2026 годы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79 Бюджетного кодекса Российской Федерации; постановление Администрации Атамановского сельсовета от 26.10.2013 № 70-п «Об утверждении Порядка принятия решений о разработке муниципальных программ Атамановского сельсовета, их формировании и реализ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включает подпрограммы:</w:t>
              <w:br/>
              <w:t>1. Подпрограмма «Комплексное благоустройство и содержание дорог на территории Атамановского сельсове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в Атамановском сельсовете </w:t>
            </w:r>
            <w:r>
              <w:rPr>
                <w:sz w:val="24"/>
                <w:szCs w:val="24"/>
              </w:rPr>
              <w:t>на 2014-2026 годы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Обращение с отходами на территории Атамановского сельсовета на 2015-2026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освещения улиц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содержание мест захорон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рочих мероприятий по благоустройству посел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тивопожарное обустройство населенных пунк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содержания дорог местного 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color w:val="00000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 Р</w:t>
            </w:r>
            <w:r>
              <w:rPr>
                <w:rFonts w:cs="Arial" w:ascii="Arial" w:hAnsi="Arial"/>
              </w:rPr>
              <w:t>азработка и реализация комплекса мер, направленных на 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Текущий ремонт и содержание сетей уличного освещения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энергия для нужд уличного освещения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ржание мест захоро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бор и вывоз мусора на территории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рганизация противопожарного обустройства населенных пунк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держание дорог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color w:val="000000"/>
              </w:rPr>
              <w:t xml:space="preserve"> Повышение энергоснабжения и энергоэффективно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. С</w:t>
            </w:r>
            <w:r>
              <w:rPr>
                <w:rFonts w:cs="Arial" w:ascii="Arial" w:hAnsi="Arial"/>
              </w:rPr>
              <w:t>оздание высоко функциональной системы сбора мусора с территории Атамановского сельсов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рганизация вывоза отходо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. Организация мест санкционированного размещения отходов временного накоп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Воспитание экологической культуры населения и обучение безопасному обращению с отхо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Ликвидация несанкционированных свал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Содержание жилищного хозяйства (взносы на капитальный ремон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и показатели результативност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Установка приборов учета электрической энерги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Общий потребляемый объем потребляемой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Объем расходов на содержание кладбищ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кращение несанкционированных свалок бытового мусо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ход за минерализованными полос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апитальный ремонт в многоквартирных домах, расположенных на территории Атаман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 xml:space="preserve"> 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ля земель в общей площади земель, подвергшихся нарушен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– 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всего 64045,0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4-2020 гг – 28886,9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198,4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5099,4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2752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4591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333,7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183,6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, предусмотренные в плановом периоде 2019 – 2026 годов, могут быть уточнены при формировании проекта бюджета поселения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соответствующей сферы социально-экономического развит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Природно-климатические условия Атаман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 в населенных пунктах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3222 че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территории и социальному развитию населенного пункта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80% от необходимого, для восстановления освещения требуется дополнительное финансировани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данной проблемы требуется участие и взаимодействие органов местного самоуправления с привлечением дополнительных финансовых средств, предприятий и организац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</w:t>
      </w:r>
    </w:p>
    <w:p>
      <w:pPr>
        <w:pStyle w:val="Style28"/>
        <w:widowControl/>
        <w:spacing w:lineRule="auto" w:line="240"/>
        <w:ind w:firstLine="709"/>
        <w:rPr>
          <w:rFonts w:ascii="Arial" w:hAnsi="Arial" w:cs="Arial"/>
        </w:rPr>
      </w:pPr>
      <w:r>
        <w:rPr>
          <w:rStyle w:val="FontStyle51"/>
          <w:rFonts w:cs="Arial" w:ascii="Arial" w:hAnsi="Arial"/>
          <w:sz w:val="24"/>
          <w:szCs w:val="24"/>
        </w:rPr>
        <w:t>В настоящее время затраты на энергетические ресурсы составляют существенную часть расходов сельсовета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сельсовета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Основными проблемами, приводящими к нерациональному использованию энергетических ресурсов в сельсовете, являются: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слабая мотивация населения сельсовета к энергосбережению и повышению энергетической эффективности;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 xml:space="preserve">отсутствие системы контроля за рациональным расходованием топлива, энергии; 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незавершенность оснащения приборами учета используемых энергетических ресурсов;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 xml:space="preserve">высокий износ основных фондов; 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использование оборудования и материалов низкого класса энергетической эффективности;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неэффективное применение энергоемких технологических процессов.</w:t>
      </w:r>
    </w:p>
    <w:p>
      <w:pPr>
        <w:pStyle w:val="Printj"/>
        <w:spacing w:before="0" w:after="0"/>
        <w:ind w:firstLine="567"/>
        <w:jc w:val="both"/>
        <w:rPr>
          <w:rStyle w:val="FontStyle51"/>
          <w:rFonts w:ascii="Arial" w:hAnsi="Arial" w:cs="Arial"/>
          <w:sz w:val="24"/>
          <w:szCs w:val="24"/>
        </w:rPr>
      </w:pPr>
      <w:r>
        <w:rPr/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оритеты и цели социально-экономического развития, описание основных целей и задач муниципальной программы, прогноз развит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цели и задачи программы соответствуют социально-экономическим приоритетам Атаманов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освещения улиц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содержание мест захорон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прочих мероприятий по благоустройству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тивопожарное обустройство населенных пунктов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Организация содержания дорог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color w:val="000000"/>
        </w:rPr>
        <w:t>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7. Р</w:t>
      </w:r>
      <w:r>
        <w:rPr>
          <w:rFonts w:cs="Arial" w:ascii="Arial" w:hAnsi="Arial"/>
        </w:rPr>
        <w:t>азработка и реализация комплекса мер, направленных на 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направлена на достиж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>1.</w:t>
      </w:r>
      <w:r>
        <w:rPr>
          <w:rFonts w:cs="Arial" w:ascii="Arial" w:hAnsi="Arial"/>
        </w:rPr>
        <w:t xml:space="preserve"> Текущий ремонт и содержание сетей уличного освещения и электроэнергия для нужд уличного освещ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 Таким образом, проблема заключается в восстановлении имеющегося освещения и его реконструкции на улицах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. Содержание мест захоронения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я по содержанию памятников погибшим во время ВОВ и замена ограждения мест захоро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3. </w:t>
      </w:r>
      <w:r>
        <w:rPr>
          <w:rFonts w:cs="Arial" w:ascii="Arial" w:hAnsi="Arial"/>
        </w:rPr>
        <w:t xml:space="preserve">Сбор и вывоз мусора на территории поселения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лагоустройство включает в себя, сокращение несанкционированных свалок, бытового мусора. Благоустройством занимается администрация муниципального образования. В сложившемся положении необходимо продолжать комплексное благоустройство в поселении:</w:t>
      </w:r>
      <w:r>
        <w:rPr>
          <w:rFonts w:cs="Arial" w:ascii="Arial" w:hAnsi="Arial"/>
          <w:bCs/>
          <w:color w:val="000000"/>
        </w:rPr>
        <w:t xml:space="preserve">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благоустройства населенных пун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</w:rPr>
        <w:t xml:space="preserve"> Организация противопожарного обустройства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обходимо ежегодно проводить уход за минерализованными полосами общей протяженностью 22,05 км населенных пунктов Атаман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держание дорог местного знач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рожной деятельности в соответствии с законодательством РФ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ст. 14, ч.1, п.5) ФЗ-131 от 06.10.2003г.)</w:t>
      </w:r>
      <w:r>
        <w:rPr>
          <w:rFonts w:cs="Arial" w:ascii="Arial" w:hAnsi="Arial"/>
          <w:color w:val="252519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252519"/>
        </w:rPr>
        <w:t xml:space="preserve"> </w:t>
      </w:r>
      <w:r>
        <w:rPr>
          <w:rFonts w:cs="Arial" w:ascii="Arial" w:hAnsi="Arial"/>
          <w:color w:val="252519"/>
        </w:rPr>
        <w:t>Необходимо приоритетное выполнение работ по содержанию и ремонту дорог местного значения и уличной дорожной се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52519"/>
        </w:rPr>
        <w:t>6.</w:t>
      </w:r>
      <w:r>
        <w:rPr>
          <w:rFonts w:cs="Arial" w:ascii="Arial" w:hAnsi="Arial"/>
          <w:color w:val="000000"/>
        </w:rPr>
        <w:t xml:space="preserve"> Повышение энергоснабжения и энергоэффективности</w:t>
      </w:r>
    </w:p>
    <w:p>
      <w:pPr>
        <w:pStyle w:val="Normal"/>
        <w:ind w:firstLine="709"/>
        <w:jc w:val="both"/>
        <w:rPr/>
      </w:pPr>
      <w:r>
        <w:rPr>
          <w:rStyle w:val="FontStyle51"/>
          <w:rFonts w:cs="Arial" w:ascii="Arial" w:hAnsi="Arial"/>
          <w:sz w:val="24"/>
          <w:szCs w:val="24"/>
        </w:rPr>
        <w:t>Необходимо обеспечить рациональное использование энергетических ресурсов в сельсовете за счет реализации мероприятий по энергосбережению и повышению энергетической эффективности.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/>
      </w:pPr>
      <w:r>
        <w:rPr>
          <w:rStyle w:val="FontStyle51"/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>оздание высоко функциональной системы сбора мусора с территории Атамановского сельсовета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чественное содержание дорог, дворовых территорий и объектов благоустройства; </w:t>
      </w:r>
    </w:p>
    <w:p>
      <w:pPr>
        <w:pStyle w:val="Style28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- </w:t>
      </w:r>
      <w:r>
        <w:rPr>
          <w:rStyle w:val="FontStyle51"/>
          <w:rFonts w:cs="Arial" w:ascii="Arial" w:hAnsi="Arial"/>
          <w:sz w:val="24"/>
          <w:szCs w:val="24"/>
        </w:rPr>
        <w:t>оснащение приборами учета используемых энергетических ресурсов;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51"/>
          <w:rFonts w:cs="Arial" w:ascii="Arial" w:hAnsi="Arial"/>
          <w:sz w:val="24"/>
          <w:szCs w:val="24"/>
        </w:rPr>
        <w:t>-повышение эффективности системы электроснабжения;</w:t>
      </w:r>
    </w:p>
    <w:p>
      <w:pPr>
        <w:pStyle w:val="TextBodyIndent"/>
        <w:ind w:firstLine="709"/>
        <w:jc w:val="both"/>
        <w:rPr>
          <w:rStyle w:val="FontStyle51"/>
          <w:rFonts w:ascii="Arial" w:hAnsi="Arial" w:cs="Arial"/>
          <w:sz w:val="24"/>
          <w:szCs w:val="24"/>
        </w:rPr>
      </w:pPr>
      <w:r>
        <w:rPr>
          <w:rStyle w:val="FontStyle51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>создание высокой функциональной муниципальной системы сбора твердых бытовых отходов, обеспечение оздоровления экологической и санитарно- эпидемиологической обстановки территории Атамановского сельсовета, улучшение качества жизни, уменьшение негативного воздействие отходов на окружающую сре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свещенности улиц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отдельных мероприяти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тдельных мероприятий муниципальной программы подробно представлен в соответствующих подпрограммах и мероприят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.</w:t>
      </w:r>
    </w:p>
    <w:p>
      <w:pPr>
        <w:pStyle w:val="Style28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е конечные результаты реализации 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ого пункта, </w:t>
      </w:r>
      <w:r>
        <w:rPr>
          <w:rStyle w:val="FontStyle51"/>
          <w:rFonts w:cs="Arial" w:ascii="Arial" w:hAnsi="Arial"/>
          <w:sz w:val="24"/>
          <w:szCs w:val="24"/>
        </w:rPr>
        <w:t>также обеспечит высвобождение дополнительных финансовых средств,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тамановский сельсов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ка приборов учета электрической энергии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потребляемый объем потребляемой электрической энер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Объем расходов на содержание кладбищ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несанкционированных свалок бытового мусор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ход за минерализованными полосам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земель в общей площади земель, подвергшихся нарушению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ичество вывезенных твердых бытовых отходов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1) Подпрограмма «Комплексное благоустройство и содержание дорог на территории Атаман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достичь в 2014 - 2026 годах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у приборов учета электрической энергии увеличить в 2026 году до 20 шт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ньшение объема потребляемой электрической энергии в 2026 году до 91500 кВт/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несанкционированных свалок бытового мусора до 3 шт.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содержание жилищного хозяйства на территор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с указанием срока ее реализации и ожидаемых результатов утверждена в приложении № 3 к муниципальной 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) Подпрограмма</w:t>
      </w:r>
      <w:r>
        <w:rPr>
          <w:color w:val="000000"/>
          <w:sz w:val="24"/>
          <w:szCs w:val="24"/>
        </w:rPr>
        <w:t xml:space="preserve"> «Энергосбережение и повышение энергетической эффективности в Атамановском сельсовете </w:t>
      </w:r>
      <w:r>
        <w:rPr>
          <w:sz w:val="24"/>
          <w:szCs w:val="24"/>
        </w:rPr>
        <w:t>на 2014-2026 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достичь в 2014 - 2026 годах следующих результатов:</w:t>
      </w:r>
    </w:p>
    <w:p>
      <w:pPr>
        <w:pStyle w:val="ConsPlusCell"/>
        <w:snapToGrid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, в том числе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ической энергии до 100 %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ды до 100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с указанием срока ее реализации и ожидаемых результатов утвержд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Подпрограмма «Обращение с отходами на территории   Атамановского сельсовета на 2015-2026 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достичь в 2015 - 2026 годах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ить количество вывезенных твердых бытовых отходов в 2026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несанкционированных свалок бытового мусора по 3 шт.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с указанием срока ее реализации и ожидаемых результатов утверждена в приложении № 5 к муниципальной программе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№ 6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Информация о ресурсном обеспечении и прогнозной оценке расходов на реализацию целей программы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7 к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                                                                       Н.С.Тарбеев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лагоустройство и содержание дорог территории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  <w:bCs/>
        </w:rPr>
        <w:t>Атамановского сельсовета на 2014 − 2026 год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882"/>
        <w:gridCol w:w="1276"/>
        <w:gridCol w:w="1275"/>
        <w:gridCol w:w="1985"/>
        <w:gridCol w:w="1843"/>
        <w:gridCol w:w="1559"/>
        <w:gridCol w:w="1417"/>
        <w:gridCol w:w="1843"/>
      </w:tblGrid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Цели, задачи, показа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показател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Цель: Организация освещения улиц, организация и содержание мест захоронения, оказание прочих мероприятий по благоустройству поселения, противопожарное обустройство населенных пунктов, организация содержания дорог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: «Текущий ремонт и содержание сетей уличного освещения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иборов учета электрическ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: Электроэнергия для нужд уличного освещ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потребляемый объем потребляемой электрическ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т/ч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: Содержание мест захорон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расходов на содержание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дача 4.: Сбор и вывоз мусора на территори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кращение несанкционированных свалок бытового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5.: Противопожарное обустройство населенных пунктов</w:t>
            </w:r>
          </w:p>
        </w:tc>
      </w:tr>
      <w:tr>
        <w:trPr>
          <w:trHeight w:val="39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минерализованными поло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 </w:t>
            </w:r>
          </w:p>
        </w:tc>
        <w:tc>
          <w:tcPr>
            <w:tcW w:w="14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6.: Содержание дорог местного значения</w:t>
            </w:r>
          </w:p>
        </w:tc>
      </w:tr>
      <w:tr>
        <w:trPr>
          <w:trHeight w:val="39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Комплексное благоустройство и содержание дорог на территории Атам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 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7.: </w:t>
            </w:r>
            <w:r>
              <w:rPr>
                <w:rFonts w:cs="Arial" w:ascii="Arial" w:hAnsi="Arial"/>
                <w:color w:val="000000"/>
              </w:rPr>
              <w:t>Повышение энергоснабжения и энергоэффективности</w:t>
            </w:r>
          </w:p>
        </w:tc>
      </w:tr>
      <w:tr>
        <w:trPr>
          <w:trHeight w:val="39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.</w:t>
            </w:r>
          </w:p>
        </w:tc>
        <w:tc>
          <w:tcPr>
            <w:tcW w:w="1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: «</w:t>
            </w:r>
            <w:r>
              <w:rPr>
                <w:rFonts w:cs="Arial" w:ascii="Arial" w:hAnsi="Arial"/>
                <w:color w:val="000000"/>
              </w:rPr>
              <w:t xml:space="preserve">Энергосбережение и повышение энергетической эффективности в Атамановском сельсовете </w:t>
            </w:r>
            <w:r>
              <w:rPr>
                <w:rFonts w:cs="Arial" w:ascii="Arial" w:hAnsi="Arial"/>
              </w:rPr>
              <w:t>на 2014-2025 годы»</w:t>
            </w:r>
          </w:p>
        </w:tc>
      </w:tr>
      <w:tr>
        <w:trPr>
          <w:trHeight w:val="4384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, 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лагоустройство и содержание дорог территории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  <w:bCs/>
        </w:rPr>
        <w:t>Атамановского сельсовета на 2014 − 2026 год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04"/>
        <w:gridCol w:w="1392"/>
        <w:gridCol w:w="1623"/>
        <w:gridCol w:w="821"/>
        <w:gridCol w:w="821"/>
        <w:gridCol w:w="821"/>
        <w:gridCol w:w="808"/>
        <w:gridCol w:w="808"/>
        <w:gridCol w:w="808"/>
        <w:gridCol w:w="808"/>
        <w:gridCol w:w="808"/>
        <w:gridCol w:w="808"/>
      </w:tblGrid>
      <w:tr>
        <w:trPr>
          <w:trHeight w:val="84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48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иборов учета электрической энерг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потребляемый объем потребляемой электрической энерг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т/ч.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расходов на содержание  кладби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кращение несанкционированных свалок бытового мусо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минерализованными полосам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820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Title"/>
        <w:widowControl/>
        <w:ind w:left="482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й программ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и Атаманов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Благоустройство 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одержание дорог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Территори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тамановского сельсовета</w:t>
      </w:r>
    </w:p>
    <w:p>
      <w:pPr>
        <w:pStyle w:val="ConsPlusTitle"/>
        <w:widowControl/>
        <w:ind w:left="482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на 2014 − 2026 годы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плексное благоустройство и содержание доро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тамановского сельсовета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25"/>
      </w:tblGrid>
      <w:tr>
        <w:trPr>
          <w:trHeight w:val="80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Комплексное благоустройство и содержание дорог на территории Атамановского сельсовета» (далее – Подпрограмма)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Благоустройство и содержание дорог территори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тамановского сельсовета</w:t>
            </w:r>
            <w:r>
              <w:rPr>
                <w:rFonts w:cs="Arial" w:ascii="Arial" w:hAnsi="Arial"/>
              </w:rPr>
              <w:t xml:space="preserve"> на 2014 – 2026 годы 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Подпрограммы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лучшение санитарно-экологической обстановки в муниципальном образовании, улучшение внешнего облика населенного пунк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приборов учета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щий потребляемый объем потребляемой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Объем расходов на содержание кладбищ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кращение несанкционированных свалок бытового мус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ход за минерализованными полос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апитальный ремонт в многоквартирных домах, расположенных на территории Атаман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составляет всего 63038,1 тыс.руб.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4 – 2020 гг – 28304,1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– 4116,9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– 4967,8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– 12691,9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– 4486,5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– 4310,5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–4160,4тыс. ру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ка проблемы и обоснование необходимости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, и осуществляются в пределах средств, предусмотренных в местном бюджете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ограниченностью финансовых ресурсов бюджета муниципального образования Атамановского сельсовета установлено недостаточное количество детских игровых и спортивных площадок, отмечается неудовлетворительное состояние тротуар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ыми факторами также являются социально-экологические проблемы: несанкционированные свалки, запыленность воздушной среды из-за нарушения травяного покрова, недостаточное озеленение улиц и участков рядом с двор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облика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, поддержка органов местного самоуправления по приведению в надлежащее состояние фасадов домов, заборов, палисадников, придомовых территорий, тротуаров, улиц, уличного освещения, в посадке зеленых насаждений, уборке несанкционированных свалок, дорог, осуществляющих реализацию мероприятий по благоустройству поселения, можно достигнуть наилучшие показатели по благоустройству для создания комфортных условий проживания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, задачи, мероприятия,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вленные цели и задачи подпрограммы соответствуют социально-экономическим приоритетам Атамановского сельсовет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направлена на достиж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лучшение санитарно-экологической обстановки в муниципальном образовании, улучшение внешнего облика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Осуществление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Для решения задач необходимо провести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вершенствование систем освещения улиц на территор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и реконструкция сетей уличного освещения, замена и установка светиль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роприятия по благоустройст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качественное состояние элементов благоустройства, ликвидация свалок бытового мусора, вывоз и утилизация ТБО, ликвидация скоплений безнадзорных животных, качественное содержание жилищного хозяйства на территории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 Содержание мест захорон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о содержанию памятников погибшим во время ВОВ и замена огражде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4. </w:t>
      </w:r>
      <w:r>
        <w:rPr>
          <w:rFonts w:cs="Arial" w:ascii="Arial" w:hAnsi="Arial"/>
        </w:rPr>
        <w:t>Противопожарное обустройство населенных пунк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Необходимо выполнение работ по устройству минерализованных защитных противопожарных поло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держание дорог местного знач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рожной деятельности в соответствии с законодательством РФ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ст. 14, ч.1, п.5) ФЗ-131 от 06.10.2003г.)</w:t>
      </w:r>
      <w:r>
        <w:rPr>
          <w:rFonts w:cs="Arial" w:ascii="Arial" w:hAnsi="Arial"/>
          <w:color w:val="252519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52519"/>
        </w:rPr>
        <w:t>Необходимо приоритетное выполнение работ по содержанию и ремонту дорог местного значения и уличной дорожной се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свещенности улиц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несанкционированных свалок бытового мус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 при ежегодном участии в приоритетных программах реги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лагоустройства территории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блема заключается в низком уровне культуры поведения жителей поселения на улицах и во дворах, небрежном отношении к элементам благоустрой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направлена на повышение уровня комплексного благоустройства территории поселени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территории поселения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;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территорий поселения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качественное содержание дорог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ом пункте;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, ликвидация скоплений безнадзорных животных;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014 – 2026 год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приборов учета электрической энерг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потребляемый объем потребляемой электрической энерг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Объем расходов на содержание кладбищ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несанкционированных свалок бытового мусо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ход за минерализованными полос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в многоквартирных домах, расположенных на территории Атама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Расходы для реализации подпрограммы производятся ежемесячно в соответствии со сводной бюджетной роспис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Управление подпрограммой и контроль за ходом ее выполнения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ходом реализации подпрограммы осуществляет Администрация Атаман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Оценка социально-экономической эффективности реализации  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од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наружного освещ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уровень благоустроенности территорий поселения (обеспеченность поселения сетями наружного освещения, детскими игров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ачеством содержания дорог местного знач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минерализованных защитных противопожарных поло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одпрограммы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свещенности улиц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несанкционированных свалок бытового мус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Мероприятия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8. 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ных мероприятий являются средства сельск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 из средств бюджета Атамановского сельсовета на 2014 – 2026 г.  составит: 63038,1</w:t>
      </w:r>
      <w:r>
        <w:rPr>
          <w:rFonts w:cs="Arial" w:ascii="Arial" w:hAnsi="Arial"/>
        </w:rPr>
        <w:t xml:space="preserve"> тыс. руб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амановского сельсовета                                                                     Н.С.Тарбее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лагоустройство и содержание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рог территории Атамановского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на 2014 – 2026 годы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1. ПАСПОРТ ПОДПРОГРАММЫ </w:t>
      </w:r>
      <w:r>
        <w:rPr>
          <w:rFonts w:cs="Arial" w:ascii="Arial" w:hAnsi="Arial"/>
          <w:color w:val="000000"/>
        </w:rPr>
        <w:t xml:space="preserve">«ЭНЕРГОСБЕРЕЖЕНИЕ И ПОВЫШЕНИЕ ЭНЕРГЕТИЧЕСКОЙ ЭФФЕКТИВНОСТИ В АТАМАНОВСКОМ СЕЛЬСОВЕТЕ </w:t>
      </w:r>
      <w:r>
        <w:rPr>
          <w:rFonts w:cs="Arial" w:ascii="Arial" w:hAnsi="Arial"/>
        </w:rPr>
        <w:t>НА 2014-2026 ГОДЫ»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702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«Энергосбережение и повышение энергетической эффективности в Атамановском сельсовете </w:t>
            </w:r>
            <w:r>
              <w:rPr>
                <w:rFonts w:cs="Arial" w:ascii="Arial" w:hAnsi="Arial"/>
                <w:b w:val="false"/>
              </w:rPr>
              <w:t>на 2014-2026 годы»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(далее - подпрограмма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«Благоустройство и содержание дорог территории Атамановского сельсовета на 2014 – 2026 годы»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тамановского сельсовета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подпрограммы: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нергоснабжения и энергоэффективности.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, в том числе: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ической энергии до 100 %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ы до 100 %.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4 - 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из местного бюджета 226.8 тыс. рублей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020 гг- 166,8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– 10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– 10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– 10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– 10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– 10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– 10 тыс.рублей.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" w:hanging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СНОВАНИЕ ПОД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проблемы и обоснование необходимости принятия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одпрограмма разработана в соответствии с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постоянного роста тарифов на все виды энергии и коммунальных услуг проблема снижения потребления данных ресурсов при условии обеспечения стандартов данных услуг является приоритетной в направлении перераспределения средств всех видов бюджетов и направления их на инвестиционные на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ий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момент коммунальная инфраструктура Атамановского сельсовета требует серьезных мероприятий по ее модернизации. Изношенность тепловых сетей, объектов водоснабжения и оборудования на предприятиях составляет 50%. В связи с этим увеличивается аварийность на объектах жизнеобеспечения, что ставит под угрозу стабильное обеспечение энергоресурсами жителей Атамановского сельсовета, особенно в осенне-зимний перио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Предложенная подпрограмма включает в себя следующие шаг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етическая паспортизация всех предприятий, организаций и учреждений, независимо от форм собственности, носящая обязательный характер. Организационные мероприятия в ходе подготовки предприятий к получению энергетического паспорта позволяют сократить затраты на оплату энергоресурсов на 20% практически без капитальных вложе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ие энергетических обследований (энергоаудита) и реализация на основании полученных результатов программ энергосберегающих мероприятий на предприятиях и в организациях, что в итоге позволит сэкономить потребление топливно-энергетических ресурсов на 15-30%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бкая тарифная политика, при которой затраты на проведение энергосберегающих мероприятий учитываются при установлении тарифов на основании утвержденных инвестиционных програм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с населением и персоналом предприятий. Проведение пропаганды энергосбережения в средствах массовой информации (газеты, радио, телевидения), организация семинаров, выставок, смотров-конкурсов по энергосбережению, формирование движения общественных контролеров по энергосбережению. Создание на предприятиях общественных бюро энергетического анализа.</w:t>
        <w:br/>
        <w:t xml:space="preserve"> В настоящее время остается открытым вопрос о качественном учете топливно-энергетических ресурсов. Выход из сложившейся ситуации заключается в комплексном подходе к существующей проблеме, разработке и выполнении программных мероприятий, позволяющих в целом совершенствовать коммунальный комплекс сельсовета и своевременно решать возникающие проблемы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2. Основные цели и задачи, этапы и сроки выполнения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программы, целевые индикаторы и показатели результа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1 Целью данной подпрограммы является: ф</w:t>
      </w:r>
      <w:r>
        <w:rPr>
          <w:rFonts w:cs="Arial" w:ascii="Arial" w:hAnsi="Arial"/>
          <w:color w:val="000000"/>
        </w:rPr>
        <w:t>ормирование целостности и эффективной системы управления энергосбережением и повышением энергетической эффективности. О</w:t>
      </w:r>
      <w:r>
        <w:rPr>
          <w:rFonts w:cs="Arial" w:ascii="Arial" w:hAnsi="Arial"/>
        </w:rPr>
        <w:t>существление практических мер по переводу экономики сельсовета на энергосберегающий путь развития, реализации государственной политики энергосбережения, способных обеспечить к 2020 году снижение энергоемкости экономики сельсовета не менее чем на 40 процентов по отношению к уровню 2007 года, снижение в сопоставимых условиях объема потребленных им воды, дизельного и иного топлива, мазута, тепловой энергии, электрической энергии, угля в течение пяти лет не менее чем на пятнадцать процентов от объема фактически потребленного в 2012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аждого из указанных ресурсов с ежегодным снижением такого объема не менее чем на три процента.</w:t>
      </w:r>
    </w:p>
    <w:p>
      <w:pPr>
        <w:pStyle w:val="ConsPlusCel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.2 Для достижения поставленных целей необходимо решение следующих задач:</w:t>
      </w:r>
    </w:p>
    <w:p>
      <w:pPr>
        <w:pStyle w:val="ConsPlusCel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Повышение энергосбережения и энерго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Достижение поставленных целей предполагается в частности за счет следующих приоритетных направлений: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Повышение энергоэффективности в жилищном фонд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энергоэффективности на предприятиях жилищно-коммунального хозяйст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энергоэффективности в бюджетной сфер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7" w:firstLine="17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одпрограммы осуществляется муниципальным заказчиком - координатором подпрограммы совместно с участниками подпрограммы: бюджетными учреждениями, энергоснабжающими организациями, собственниками помещений в многоквартирных домах (по согласован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- координатор подпрограммы обеспеч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корректировку целевых показателей и хода выполнения мероприятий подпрограммы, внесение предложений по совершенствованию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Администрация Атамановского сельсовета обеспечива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у нормативно-правовых актов, необходимых для реализации подпрограмм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графика выполнения обязательных энергетических обследований на территории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тарифных последствий от установки коллективных приборов учета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троля целевого использования средств, выделяемых на реализацию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финансирование мероприятий подпрограммы за счет средств местных бюджетов в размере предусмотренным подпрограм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Энергоснабжающие организ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околов общих собраний собственников помещений в многоквартирных домах представляют лицам, ответственным за содержание многоквартирных домов, или собственникам помещений многоквартирного дома, осуществляющим непосредственное управление таким домом, проект договора, регулирующий условия установки общедомовых приборов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ют рассрочку по договору установки общедомовых приборов учета при условии оплаты цены, определенной таким договором, равными долями в течение пяти лет с даты его заключения, за исключением случая, если собственники помещений многоквартирных домов выразили намерение оплатить цену, определенную таким договором, единовременно или с меньшим периодом рассрочки. При включении в такой договор условия о рассрочке в цену, определенную таким договором, подлежит включению сумма процентов, начисляемых в связи с предоставлением рассрочки, но не более чем в размере ставки рефинансирования Центрального банка Российской Федерации, действующей на день начисления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договора осуществляют установку и прием в эксплуатацию общедомовых приборов уч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тветственные за содержание многоквартирных до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ют собственников помещений в многоквартирных домах о поступивших предложениях от ресурсоснабжающих организаций об оснащении многоквартирных домов общедомовыми приборами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ют договоры, регулирующие условия установки общедомовых приборов учета потребляемых в многоквартирном доме коммунальных ресурсов, в случае, если собственники помещений непосредственно не управляют многоквартирным дом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бственники помещений в многоквартирном до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 общее собрание собственников помещений в многоквартирном доме, на котором принимают решение об условиях установки приборов учета потребляемых в многоквартирном доме коммунальны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осредственного управления многоквартирным домом собственники помещений заключают договоры, регулирующие условия установки общедомовых приборов учета потребляемых в многоквартирном доме коммунальных ресур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одпрограммных мероприятий возможно только при наличии нормативно-правовой базы в области энергосбережения и повышения энергоэффективности, соответствующей действующему законодательств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оложительный перечень нормативно-правовых актов, необходимых для реализации под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орядке выдачи технических условий на подключение объектов строительств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расчете потребляемой тепловой энергии, воды и других энергоресурсов по коллективным приборам уч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рганизации учета энергетических ресурсов на территории муниципального образова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аспортизации жилых домов, попадающих под № 261-ФЗ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формировании энергосберегающего образа жизни на территории муниципального образова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бразовании факультативов по энергосбережению в школах» и друго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униципальных нормативно-правовых актов и их названия уточняются при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ирование подпрограммы планируется осуществлять за счет средств краевого бюджета (в ранее согласованных объемах), бюджета Сухобузимского района, бюджета Атамановского сельсовета с привлечением внебюджетных средств (средства предприятий, энергоснабжающих организаций, собственников жилья), используя принцип накопления средств за счет стоимости сэкономленных энергоресурсов и снижения бюджетных затрат. Полученная экономия, за вычетом нормативов, установленных в соответствии со ст. 24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остается в специальном фонде организации и расходуется на финансирование последующих этапов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фактического поступления средств из вышеназванных источников объемы средств, направленных на реализацию подпрограммы, могут корректироваться. Учитывая дефицит бюджетных средств и долгосрочный характер подпрограммы, перечень мероприятий и сроки их выполнения корректируются с учетом фактического наличия средств. В этих целях руководитель подпрограммы с учетом хода её реализации в текущем году формирует план подпрограммных мероприятий на новый финансовый год с указанием поквартальных сроков их выполнения и необходимых объемов финансирования.</w:t>
      </w:r>
    </w:p>
    <w:p>
      <w:pPr>
        <w:pStyle w:val="Normal"/>
        <w:autoSpaceDE w:val="false"/>
        <w:ind w:left="-57" w:firstLine="17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4. Организация управления подпрограммой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 за ходом ее выполнения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ходом реализации подпрограммы осуществляет Администрация Атаманов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darkGray"/>
        </w:rPr>
      </w:pPr>
      <w:r>
        <w:rPr>
          <w:rFonts w:cs="Arial" w:ascii="Arial" w:hAnsi="Arial"/>
          <w:sz w:val="24"/>
          <w:szCs w:val="24"/>
          <w:highlight w:val="darkGray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 и экологических последствий от реализации подпрограммных мероприятий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highlight w:val="darkGray"/>
        </w:rPr>
      </w:pPr>
      <w:r>
        <w:rPr>
          <w:rFonts w:cs="Arial" w:ascii="Arial" w:hAnsi="Arial"/>
          <w:highlight w:val="dark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одпрограммы производится согласно прогнозным целевым показателям, приведенным в приложении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Система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1. Система подпрограммных мероприятий разработана на основании требовани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а 6 статьи 14</w:t>
        </w:r>
      </w:hyperlink>
      <w:r>
        <w:rPr>
          <w:rFonts w:cs="Arial" w:ascii="Arial" w:hAnsi="Arial"/>
        </w:rPr>
        <w:t xml:space="preserve">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иказа</w:t>
        </w:r>
      </w:hyperlink>
      <w:r>
        <w:rPr>
          <w:rFonts w:cs="Arial" w:ascii="Arial" w:hAnsi="Arial"/>
        </w:rPr>
        <w:t xml:space="preserve">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2. Система </w:t>
      </w:r>
      <w:hyperlink w:anchor="Par1688">
        <w:r>
          <w:rPr>
            <w:rStyle w:val="InternetLink"/>
            <w:rFonts w:cs="Arial" w:ascii="Arial" w:hAnsi="Arial"/>
            <w:color w:val="000000"/>
            <w:u w:val="none"/>
          </w:rPr>
          <w:t>мероприятий</w:t>
        </w:r>
      </w:hyperlink>
      <w:r>
        <w:rPr>
          <w:rFonts w:cs="Arial" w:ascii="Arial" w:hAnsi="Arial"/>
        </w:rPr>
        <w:t xml:space="preserve"> подпрограммы, финансируемых за счет средств местного бюджета, приведена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2.7. </w:t>
      </w:r>
      <w:r>
        <w:rPr>
          <w:rFonts w:cs="Arial" w:ascii="Arial" w:hAnsi="Arial"/>
        </w:rPr>
        <w:t>Ресурсное обеспечение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688">
        <w:r>
          <w:rPr>
            <w:rStyle w:val="InternetLink"/>
            <w:rFonts w:cs="Arial" w:ascii="Arial" w:hAnsi="Arial"/>
            <w:color w:val="000000"/>
            <w:u w:val="none"/>
          </w:rPr>
          <w:t>Мероприятия</w:t>
        </w:r>
      </w:hyperlink>
      <w:r>
        <w:rPr>
          <w:rFonts w:cs="Arial" w:ascii="Arial" w:hAnsi="Arial"/>
        </w:rPr>
        <w:t xml:space="preserve"> подпрограммы, приведенные в приложении № 2 к настоящей подпрограмме, предусматривают их реализацию за счет бюджетных ассигнований, предусмотренных бюджетом сельсовет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подпрограммы из местного бюджета составляет 226,8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, показатели и мероприятия подпрограммы будут ежегодно дополняться и корректироваться по итогам выполнения мероприятий подпрограммы за отчетный финансовый го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амановского сельсовета                                                                      Н.С.Тарбее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109" w:leader="none"/>
          <w:tab w:val="left" w:pos="16244" w:leader="none"/>
          <w:tab w:val="left" w:pos="20039" w:leader="none"/>
        </w:tabs>
        <w:autoSpaceDE w:val="false"/>
        <w:ind w:right="88" w:hanging="0"/>
        <w:jc w:val="right"/>
        <w:rPr>
          <w:rFonts w:ascii="Arial" w:hAnsi="Arial" w:cs="Arial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left="5103" w:right="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</w:t>
      </w:r>
      <w:r>
        <w:rPr>
          <w:rFonts w:cs="Arial" w:ascii="Arial" w:hAnsi="Arial"/>
          <w:shd w:fill="FFFFFF" w:val="clear"/>
        </w:rPr>
        <w:t>п</w:t>
      </w:r>
      <w:r>
        <w:rPr>
          <w:rFonts w:cs="Arial" w:ascii="Arial" w:hAnsi="Arial"/>
        </w:rPr>
        <w:t>рограмме</w:t>
      </w:r>
    </w:p>
    <w:p>
      <w:pPr>
        <w:pStyle w:val="Normal"/>
        <w:autoSpaceDE w:val="false"/>
        <w:ind w:left="5103" w:right="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Normal"/>
        <w:autoSpaceDE w:val="false"/>
        <w:ind w:left="5103" w:right="88" w:hanging="0"/>
        <w:jc w:val="right"/>
        <w:rPr/>
      </w:pPr>
      <w:r>
        <w:rPr>
          <w:rFonts w:cs="Arial" w:ascii="Arial" w:hAnsi="Arial"/>
        </w:rPr>
        <w:t>«Благоустройство и содержание дорог</w:t>
      </w:r>
    </w:p>
    <w:p>
      <w:pPr>
        <w:pStyle w:val="Normal"/>
        <w:autoSpaceDE w:val="false"/>
        <w:ind w:left="5103" w:right="88" w:hanging="0"/>
        <w:jc w:val="right"/>
        <w:rPr/>
      </w:pPr>
      <w:r>
        <w:rPr>
          <w:rFonts w:cs="Arial" w:ascii="Arial" w:hAnsi="Arial"/>
        </w:rPr>
        <w:t>территории Атамановского сельсовета</w:t>
      </w:r>
    </w:p>
    <w:p>
      <w:pPr>
        <w:pStyle w:val="Normal"/>
        <w:autoSpaceDE w:val="false"/>
        <w:ind w:left="5103" w:right="88" w:hanging="0"/>
        <w:jc w:val="right"/>
        <w:rPr/>
      </w:pPr>
      <w:r>
        <w:rPr>
          <w:rFonts w:cs="Arial" w:ascii="Arial" w:hAnsi="Arial"/>
        </w:rPr>
        <w:t>на 2014-2026 годы»</w:t>
      </w:r>
    </w:p>
    <w:p>
      <w:pPr>
        <w:pStyle w:val="Normal"/>
        <w:autoSpaceDE w:val="false"/>
        <w:ind w:left="6900" w:right="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«Обращение с отходами на территории Атамановского сельсовета на 2015-2026 годы»</w:t>
      </w:r>
    </w:p>
    <w:p>
      <w:pPr>
        <w:pStyle w:val="Normal"/>
        <w:autoSpaceDE w:val="false"/>
        <w:ind w:left="3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727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щение с отходами на территории Атамановского сельсовета на 2015-2026 годы»  (далее – под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дорог территории Атамановского сельсовета на 2014-2026 годы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й 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ь подпрограммы – разработка и реализация комплекса мер, направленных на 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ысоко функциональной системы сбора мусора с территории Атамановского сельсове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воза отход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рганизация мест санкционированного размещения отходов временного накоп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питание экологической культуры населения и обучение безопасному обращению с отходам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квидация несанкционированных свалок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 создать высокую функциональную муниципальную систему сбора твердо- бытовых отходов, обеспечит оздоровление экологической и санитарно- эпидемиологической обстановки территории Сухобузимского района, улучшит качество жизни, уменьшит негативное воздействие отходов на окружающую среду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6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780,1 тыс. руб.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2020 гг - 416  тыс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– 71,5  тыс.руб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– 121,6  тыс.руб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– 50,1 тыс.руб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– 94,5 тыс.руб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– 13,2  тыс.руб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– 13,2  тыс.руб;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Основные разделы подпрограммы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проблемы и обоснование необходимости прин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действующим законодательством, к вопросам местного значения относятся вопросы организации сбора, вывоза отходов. Основная задача администрации Атамановского сельсовета - создание высоко функциональной муниципальной системы сбора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Оказывает отрицательное воздействие на здоровье населения и ухудшение качества условий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проблемами обращения с отходами производства и потребления на территории Атамановского сельсовет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блюдение Правил благоустройства, обеспечения чистоты и порядка в населенных пунк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муниципального полигона для захоронения твердо-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тсутствие селективного сбора отходов потребления и производства на местах их первонач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ки нормативной правовой базы по обращению с отходами производства и потреб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мимо экологических аспектов проблема отходов имеет и экономическую сторону. Отходы, как промышленные, так и бытовые являются значительными источниками сырьевых ресурсов. Переработка вторичного сырья может дать существенную экономию природных ресурсов, энергии и, как следствие, бюджетных средст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2.2 ОСНОВНЫЕ ЦЕЛИ И ЗАДАЧИ, ЭТАПЫ И СРОКИ ВЫПОЛНЕНИЯ ПОДПРОГРАММЫ, ЦЕЛЕВЫЕ ИНДИКАТОРЫ И ПОКАЗАТЕЛИ РЕЗУЛЬТАТИВНОСТИ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1. Цель подпрограммы - разработка и реализация комплекса мер, направленных на 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2. Задачи подпрограммы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ысоко функциональной системы сбора мусора с территории Атамановского сельсовет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ывоза отход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я мест санкционированного размещения отходов временного накопл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оспитание экологической культуры населения и обучение безопасному обращению с отход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ликвидация несанкционированных свал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Сроки выполнения подпрограммы: 2015-2026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в области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К компетенции администрации Атамановского сельсовета относи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нормативных актов, необходимых для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отчетов о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6. 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 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е Подпрограммы планируется осуществлять за счёт средств краевого бюджета и средств местного бюджета. С учётом возможностей вышеуказанных источников объёмы средств, направленных на реализацию подпрограммы, могут корректироваться. Объёмы финансирования подпрограммы в 2015-2020 годах приведены в приложении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ывая значительный дефицит бюджетных средств и долгосрочный характер программы, перечень подпрограммных мероприятий, сроки их выполнения ежегодно уточняются и корректируются с учётом выделения средств из краевого бюджета. В этих целях руководитель подпрограммы с учётом хода ее реализации в текущем году формирует план подпрограммных мероприятий на новый финансовый год с указанием поквартальных сроков их выполнения и необходимых объёмов финансирова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УПРАВЛЕНИЯ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ее управление реализацией подпрограммы осуществляет Администрация Атамановского сельсовета. Ответственность за эффективное и целевое использование финансовых средств, выделяемых на выполнение программы, несёт главный распорядитель, распорядитель бюджетных средств – Администрация Атамановского сельсове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 ОЦЕНКА СОЦИАЛЬНО-ЭКОНОМИЧЕСКОЙ ЭФФЕКТИВНОСТИ И ЭКОЛОГИЕСКИХ ПОСЛЕДСТВИЙ ОТ РЕАЛИЗАЦИИ ПОДПРОГРАММНЫХ МЕРОПРИЯТИЙ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1. Реализация подпрограммы позволит достичь следующих результатов: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озволит создать высокую функциональную муниципальную систему сбора твердых бытовых отходов, обеспечит оздоровление экологической и санитарно- эпидемиологической обстановки территории Атамановского сельсовета, улучшит качество жизни, уменьшит негативное воздействие отходов на окружающую среду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благоустройства территори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истема мероприятий подпрограммы за счет средств краевого и местного бюджета приведена в приложении № 2 к под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7 РЕСУРСНОЕ ОБЕСПЕЧЕНИЕ ПОДПРОГРАММЫ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Источниками финансирования мероприятий подпрограммы являются средства местного бюджета и субсидии из краевого бюджета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й объем финансирования подпрограммы составляет 780,1 тыс. рублей.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амановского сельсовета                                                                       Н.С.Тарбее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Атам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лагоустройство и содержание дорог территор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тамановского сельсовета на 2014 − 2026 годы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Атамановского сельсовета «Благоустройство и содержание дорог территории Атамановского сельсовет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4 − 2026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95"/>
        <w:gridCol w:w="1981"/>
        <w:gridCol w:w="837"/>
        <w:gridCol w:w="793"/>
        <w:gridCol w:w="727"/>
        <w:gridCol w:w="537"/>
        <w:gridCol w:w="1218"/>
        <w:gridCol w:w="1084"/>
        <w:gridCol w:w="1084"/>
        <w:gridCol w:w="1084"/>
        <w:gridCol w:w="283"/>
        <w:gridCol w:w="1218"/>
      </w:tblGrid>
      <w:tr>
        <w:trPr>
          <w:trHeight w:val="69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108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 годы</w:t>
            </w:r>
          </w:p>
        </w:tc>
      </w:tr>
      <w:tr>
        <w:trPr>
          <w:trHeight w:val="94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лагоустройство и содержание дорог территории Атамановского сельсовета на 2014 − 2026 годы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3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3,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60,30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3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3,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60,30</w:t>
            </w:r>
          </w:p>
        </w:tc>
      </w:tr>
      <w:tr>
        <w:trPr>
          <w:trHeight w:val="94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благоустройство и содержание дорог на территории Атамановского сельсовета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1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,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18,90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4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1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3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9,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18,90</w:t>
            </w:r>
          </w:p>
        </w:tc>
      </w:tr>
      <w:tr>
        <w:trPr>
          <w:trHeight w:val="94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 в Атамановском сельсовете на 2014-2026 годы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08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ращение с отходами на территории Атамановского сельсовета на 2015-2026 год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</w:tr>
      <w:tr>
        <w:trPr>
          <w:trHeight w:val="148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Атам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лагоустройство и содержание дорог территор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тамановского сельсовета на 2014 − 2026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программы Атамановского сельсовета «Благоустройство и содержание дорог территории Атамановского сельсовета на 2014 − 2026 годы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источников финансирования, в том числе по уровням бюджетной систем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615"/>
        <w:gridCol w:w="2619"/>
        <w:gridCol w:w="1084"/>
        <w:gridCol w:w="951"/>
        <w:gridCol w:w="951"/>
        <w:gridCol w:w="951"/>
        <w:gridCol w:w="1355"/>
      </w:tblGrid>
      <w:tr>
        <w:trPr>
          <w:trHeight w:val="49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ус 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 годы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4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лагоустройство и содержание дорог территории Атамановского сельсовета на 2014 − 2026 годы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752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9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33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3,6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5 860,3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752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9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33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3,6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5 860,3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 497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 497,9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254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9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33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3,6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 362,4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4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благоустройство и содержание дорог на территории Атамановского сельсовет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691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86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10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60,4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5 649,3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691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86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10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60,4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5 649,3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 497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 497,9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194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86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10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60,4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 151,4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4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и повышение энергетической эффективности в Атамановском сельсовете на 2014-2026 годы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4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ращение с отходами на территории Атамановского сельсовета на 2015-2026 годы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0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4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,2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1,0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0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4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,2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1,0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0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4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,2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1,0 </w:t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 к подпрограмме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Обращение с отходами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Атамановского сельсовета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5-2026 годы»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36"/>
        <w:gridCol w:w="2131"/>
        <w:gridCol w:w="2849"/>
        <w:gridCol w:w="1071"/>
        <w:gridCol w:w="1071"/>
        <w:gridCol w:w="1071"/>
        <w:gridCol w:w="1071"/>
      </w:tblGrid>
      <w:tr>
        <w:trPr>
          <w:trHeight w:val="11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, целевые индикаторы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ица измер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информ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разработка и реализация комплекса мер, направленных на развитие муниципальной системы сбора твердых бытовых отходов, снижение негативного воздействия отходов на окружающую среду и здоровье населения, повышение уровня комфортности проживания населения.</w:t>
            </w:r>
          </w:p>
        </w:tc>
      </w:tr>
      <w:tr>
        <w:trPr>
          <w:trHeight w:val="7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вывезенных твердых бытовых от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отчет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 земель в общей площади земель, подвергшихся наруше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отчет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 к подпрограмме</w:t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Обращение с отходами</w:t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Атамановского сельсовета</w:t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5-2026 годы»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мероприятий подпрограммы с указанием объема средств на их реализацию.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093"/>
        <w:gridCol w:w="837"/>
        <w:gridCol w:w="793"/>
        <w:gridCol w:w="1551"/>
        <w:gridCol w:w="617"/>
        <w:gridCol w:w="765"/>
        <w:gridCol w:w="765"/>
        <w:gridCol w:w="765"/>
        <w:gridCol w:w="765"/>
        <w:gridCol w:w="2751"/>
      </w:tblGrid>
      <w:tr>
        <w:trPr>
          <w:trHeight w:val="102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ые мероприятия,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1. Создание высоко функциональной системы сбора мусора с территории Атамановского сельсов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 Организация контейнерных площад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 Приобретение контейнерного оборудования (контейнер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2. Организация вывоза от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 Приобретение автомобилей для вывоза от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 Вывоз твердых бытовых от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3. Организация мест санкционированного размещения отходов временного нако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 Содержание мест санкционированного размещения отходов временного нако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4. Воспитание экологической культуры населения и обучение безопасному обращению с отхо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Проведение обществен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ов по окончанию зимнего периода (Весна) и перед началом зимнего периода (Осень); сходы граждан по благоустройству территорий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5. Ликвидация несанкционированных свал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1. Ликвидация (стихийных свалок в рамках проведения субботнико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территории Атамановского сельсовета</w:t>
            </w:r>
          </w:p>
        </w:tc>
      </w:tr>
      <w:tr>
        <w:trPr>
          <w:trHeight w:val="4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дпрограмме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мплексное благоустройство и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«Комплексное благоустройство и содержание доро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тамановского сельсовета»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688"/>
        <w:gridCol w:w="1845"/>
        <w:gridCol w:w="2333"/>
        <w:gridCol w:w="1094"/>
        <w:gridCol w:w="1094"/>
        <w:gridCol w:w="1094"/>
        <w:gridCol w:w="1094"/>
      </w:tblGrid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ере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иборов учета электрической энер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потребляемый объем потребляемой электрической энер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т/ч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кращение несанкционированных свалок бытового мус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минерализованными полос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 многоквартирных домах, расположенных на территории Атаманов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</w:t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дпрограмме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мплексное благоустройство и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«Комплексное благоустройство и содержание дорог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» с указанием объема средств на их реализацию и ожидаемых результатов</w:t>
      </w:r>
    </w:p>
    <w:tbl>
      <w:tblPr>
        <w:tblW w:w="148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981"/>
        <w:gridCol w:w="419"/>
        <w:gridCol w:w="419"/>
        <w:gridCol w:w="793"/>
        <w:gridCol w:w="1578"/>
        <w:gridCol w:w="617"/>
        <w:gridCol w:w="1084"/>
        <w:gridCol w:w="951"/>
        <w:gridCol w:w="951"/>
        <w:gridCol w:w="951"/>
        <w:gridCol w:w="2385"/>
      </w:tblGrid>
      <w:tr>
        <w:trPr>
          <w:trHeight w:val="675" w:hRule="atLeast"/>
        </w:trPr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2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асходы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тыс. руб.), год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853" w:hRule="atLeast"/>
        </w:trPr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ой обстановки в муниципальном образовании, улучшение внешнего облика населенного пункта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вершенствование систем освещения улиц на территории Атамановского сельсовет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.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1.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.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конструкция сетей уличного освещения, замена и установка светильников.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 по благоустройству Атамановского сельсовета</w:t>
            </w:r>
          </w:p>
        </w:tc>
        <w:tc>
          <w:tcPr>
            <w:tcW w:w="198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2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7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2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749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9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19,</w:t>
            </w: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3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качественное состояние элементов благоустройства, ликвидация свалок бытового мусора, вывоз и утилизация ТБО, ликвидация скоплений безнадзорных животных.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bCs/>
                <w:iCs/>
                <w:color w:val="000000"/>
              </w:rPr>
              <w:t>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1009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памятников погибшим во время ВОВ и замена ограждения мест захоронения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тив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е обустройство населенных пунк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2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 выполнение работ по устройству минерализованных защитных противопожарных полос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держание жилищного хозяйства (взносы на капитальный ремонт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.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1 Содержание дорог местного значен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9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9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5.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9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4.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52519"/>
              </w:rPr>
              <w:t>Необходимо приоритетное выполнение работ по содержанию и ремонту дорог местного значения и уличной дорожной сет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,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дпрограмме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Энергосбережение и повышение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энергетической эффективности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м сельсовете»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26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912"/>
        <w:gridCol w:w="1551"/>
        <w:gridCol w:w="1817"/>
        <w:gridCol w:w="704"/>
        <w:gridCol w:w="704"/>
        <w:gridCol w:w="704"/>
        <w:gridCol w:w="704"/>
        <w:gridCol w:w="163"/>
      </w:tblGrid>
      <w:tr>
        <w:trPr>
          <w:tblHeader w:val="true"/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информ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осбережения и энергоэффективности.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лектрической энерги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мониторин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мониторин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Энергосбережение и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вышение энергетической эффективности в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м сельсовете»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4-2026 годы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"/>
        <w:gridCol w:w="1944"/>
        <w:gridCol w:w="822"/>
        <w:gridCol w:w="778"/>
        <w:gridCol w:w="1520"/>
        <w:gridCol w:w="607"/>
        <w:gridCol w:w="737"/>
        <w:gridCol w:w="736"/>
        <w:gridCol w:w="737"/>
        <w:gridCol w:w="235"/>
        <w:gridCol w:w="361"/>
        <w:gridCol w:w="372"/>
        <w:gridCol w:w="409"/>
        <w:gridCol w:w="655"/>
        <w:gridCol w:w="15"/>
        <w:gridCol w:w="1979"/>
      </w:tblGrid>
      <w:tr>
        <w:trPr>
          <w:tblHeader w:val="true"/>
          <w:trHeight w:val="2345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685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0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нергосбережения и энергоэффективности. </w:t>
            </w:r>
          </w:p>
        </w:tc>
      </w:tr>
      <w:tr>
        <w:trPr>
          <w:trHeight w:val="36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осбережения и энергоэффективно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нормативно-правовой базы для реализации политики энергосбережения, разработка конкретных стимулов для развития энергосбережения и методов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ситуации на территории сельсовета</w:t>
            </w:r>
          </w:p>
        </w:tc>
      </w:tr>
      <w:tr>
        <w:trPr>
          <w:trHeight w:val="36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ероприятий в области энергосбережения и повышения энергетической эффектив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отдельным категориям граждан на возмещение расходов, связанных с установкой общедомовых приборов  учета энергетических ресурс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: 2-4 рубля на каждый рубль, вложенный в обследование при условии реализации разработанных мероприят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 российских кредитных организациях на цели реализации мероприятий по установке общедомовых приборов учета в многоквартирных домах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ность населения и руководителей предприятий о способах сбережения энергоресурсов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AB3EB43C5EA94AD3675D42CC9DA747281F1130F6EB7BE04C228CF6CF793AC2BB94678C39647FC2y9CDC" TargetMode="External"/><Relationship Id="rId3" Type="http://schemas.openxmlformats.org/officeDocument/2006/relationships/hyperlink" Target="consultantplus://offline/ref=E0AB3EB43C5EA94AD3675D42CC9DA747281C1B34F7E77BE04C228CF6CFy7C9C" TargetMode="External"/><Relationship Id="rId4" Type="http://schemas.openxmlformats.org/officeDocument/2006/relationships/hyperlink" Target="consultantplus://offline/ref=E0AB3EB43C5EA94AD3675D42CC9DA747201B1537F2E826EA447B80F4yCC8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1:00Z</dcterms:created>
  <dc:creator>1</dc:creator>
  <dc:description/>
  <cp:keywords/>
  <dc:language>en-US</dc:language>
  <cp:lastModifiedBy>User</cp:lastModifiedBy>
  <cp:lastPrinted>2022-11-17T10:38:00Z</cp:lastPrinted>
  <dcterms:modified xsi:type="dcterms:W3CDTF">2023-12-06T02:56:00Z</dcterms:modified>
  <cp:revision>83</cp:revision>
  <dc:subject/>
  <dc:title>КРАСНОЯРСКИЙ КРАЙ СУХОБУЗИМСКИЙ РАЙОН</dc:title>
</cp:coreProperties>
</file>